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在皇宫的那些日子素纱轻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皇宫的那些日子：素纱轻摇的秘密</w:t>
      </w:r>
      <w:r>
        <w:rPr>
          <w:sz w:val="32"/>
          <w:szCs w:val="32"/>
        </w:rPr>
        <w:t>&lt;/p&gt;&lt;p&gt;&lt;img src="/static-img/bq9FRz4z0LZr-7XUCFRbUO7FfU7m0N4haL0qPs-BxXcfuKUa5ZUuvlhhTft1sdlL.jpg"&gt;&lt;/p&gt;&lt;p&gt;</w:t>
      </w:r>
      <w:r>
        <w:rPr>
          <w:sz w:val="32"/>
          <w:szCs w:val="32"/>
        </w:rPr>
        <w:t>记得那年，我还是一个稚嫩的小宫女，刚被选中进宫服侍新帝的皇后。我的名字叫素纱，每天都穿着一袭淡雅无二的绿色素纱衣裳，行走在金碧辉煌的大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下，皇后娘娘会让我帮她更换衣服，那时，她总是喜欢穿上一件精致绝伦的白色长衫，上面绣满了花朵和云朵。她的眼睛就像夜空中的繁星，不经意间散发出的光芒，让人难以忘怀。而我，只能站在一旁，小心翼翼地帮助她调整这件看似简单却又极其考究的衣服。</w:t>
      </w:r>
      <w:r>
        <w:rPr>
          <w:sz w:val="32"/>
          <w:szCs w:val="32"/>
        </w:rPr>
        <w:t>&lt;/p&gt;&lt;p&gt;&lt;img src="/static-img/Dy-EO9oGHoaHAdIWsc6vje7FfU7m0N4haL0qPs-BxXcjpIt22pYRVLZ40Wxks4d0gZfXJFWzvaGhl1WDX3OCiA.jpg"&gt;&lt;/p&gt;&lt;p&gt;</w:t>
      </w:r>
      <w:r>
        <w:rPr>
          <w:sz w:val="32"/>
          <w:szCs w:val="32"/>
        </w:rPr>
        <w:t>有一次，当我正在为皇后娘娘整理头发时，我不小心将一根细长的玉簪掉到了地上。我急忙弯下腰去捡起，却不料那玉簪竟然滑落到了殿下脚边。那时候，他正坐在御榻上与大臣们讨论国家大事，看来并未注意到我的小动作，但他的眼神中透露出一种深沉而温柔的情感，那让人仿佛能触摸得到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适应了这里的一切，从最初对一切感到陌生和害怕，到现在几乎已经融入了这个世界。在这里，有的人物、有的事情发生，但是最重要的是，在这个充满荣耀与压力的地方，我学会了坚强，也学会了如何用自己的方式去影响周围的人。</w:t>
      </w:r>
      <w:r>
        <w:rPr>
          <w:sz w:val="32"/>
          <w:szCs w:val="32"/>
        </w:rPr>
        <w:t>&lt;/p&gt;&lt;p&gt;&lt;img src="/static-img/ylxlnXqs-iKpofdmhRu4nu7FfU7m0N4haL0qPs-BxXcjpIt22pYRVLZ40Wxks4d0gZfXJFWzvaGhl1WDX3OCiA.jpg"&gt;&lt;/p&gt;&lt;p&gt;</w:t>
      </w:r>
      <w:r>
        <w:rPr>
          <w:sz w:val="32"/>
          <w:szCs w:val="32"/>
        </w:rPr>
        <w:t>如今回想起来，那些日子的生活虽然简朴，却也充满了变化和挑战。我成为了那个曾经胆怯的小宫女，而素纱，这个名字，如同我内心深处的一道亮丽风景线，它见证了一切，一直伴随着我前行。</w:t>
      </w:r>
      <w:r>
        <w:rPr>
          <w:sz w:val="32"/>
          <w:szCs w:val="32"/>
        </w:rPr>
        <w:t>&lt;/p&gt;&lt;p&gt;&lt;a href = "/doc/919985-</w:t>
      </w:r>
      <w:r>
        <w:rPr>
          <w:sz w:val="32"/>
          <w:szCs w:val="32"/>
        </w:rPr>
        <w:t>小宫女 素纱我在皇宫的那些日子素纱轻摇的秘密</w:t>
      </w:r>
      <w:r>
        <w:rPr>
          <w:sz w:val="32"/>
          <w:szCs w:val="32"/>
        </w:rPr>
        <w:t>.doc" rel="alternate" download="919985-</w:t>
      </w:r>
      <w:r>
        <w:rPr>
          <w:sz w:val="32"/>
          <w:szCs w:val="32"/>
        </w:rPr>
        <w:t>小宫女 素纱我在皇宫的那些日子素纱轻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